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entury Gothic;Gill Sans" w:hAnsi="Century Gothic;Gill Sans" w:cs="Century Gothic;Gill Sans"/>
        </w:rPr>
      </w:pPr>
      <w:r>
        <w:rPr>
          <w:rFonts w:cs="Century Gothic;Gill Sans" w:ascii="Century Gothic;Gill Sans" w:hAnsi="Century Gothic;Gill Sans"/>
        </w:rPr>
        <w:t>THE BOUNCER</w:t>
      </w:r>
    </w:p>
    <w:p>
      <w:pPr>
        <w:pStyle w:val="Normal"/>
        <w:jc w:val="both"/>
        <w:rPr>
          <w:rFonts w:ascii="Century Gothic;Gill Sans" w:hAnsi="Century Gothic;Gill Sans" w:cs="Century Gothic;Gill Sans"/>
        </w:rPr>
      </w:pPr>
      <w:r>
        <w:rPr>
          <w:rFonts w:cs="Century Gothic;Gill Sans" w:ascii="Century Gothic;Gill Sans" w:hAnsi="Century Gothic;Gill Sans"/>
        </w:rPr>
      </w:r>
    </w:p>
    <w:p>
      <w:pPr>
        <w:pStyle w:val="Normal"/>
        <w:pBdr>
          <w:top w:val="single" w:sz="4" w:space="1" w:color="000000"/>
        </w:pBdr>
        <w:spacing w:lineRule="atLeast" w:line="240"/>
        <w:jc w:val="both"/>
        <w:rPr>
          <w:rFonts w:ascii="Century Gothic;Gill Sans" w:hAnsi="Century Gothic;Gill Sans" w:cs="Century Gothic;Gill Sans"/>
          <w:color w:val="000000"/>
        </w:rPr>
      </w:pPr>
      <w:r>
        <w:rPr>
          <w:rFonts w:cs="Century Gothic;Gill Sans" w:ascii="Century Gothic;Gill Sans" w:hAnsi="Century Gothic;Gill Sans"/>
          <w:color w:val="000000"/>
        </w:rPr>
      </w:r>
    </w:p>
    <w:p>
      <w:pPr>
        <w:pStyle w:val="Normal"/>
        <w:spacing w:lineRule="atLeast" w:line="240"/>
        <w:jc w:val="both"/>
        <w:rPr>
          <w:rFonts w:ascii="Century Gothic;Gill Sans" w:hAnsi="Century Gothic;Gill Sans" w:cs="Century Gothic;Gill Sans"/>
          <w:color w:val="000000"/>
        </w:rPr>
      </w:pPr>
      <w:r>
        <w:rPr>
          <w:rFonts w:cs="Century Gothic;Gill Sans" w:ascii="Century Gothic;Gill Sans" w:hAnsi="Century Gothic;Gill Sans"/>
          <w:color w:val="000000"/>
        </w:rPr>
      </w:r>
    </w:p>
    <w:p>
      <w:pPr>
        <w:pStyle w:val="Heading3"/>
        <w:jc w:val="both"/>
        <w:rPr>
          <w:rFonts w:ascii="Century Gothic;Gill Sans" w:hAnsi="Century Gothic;Gill Sans" w:cs="Century Gothic;Gill Sans"/>
        </w:rPr>
      </w:pPr>
      <w:r>
        <w:rPr>
          <w:rFonts w:cs="Century Gothic;Gill Sans" w:ascii="Century Gothic;Gill Sans" w:hAnsi="Century Gothic;Gill Sans"/>
        </w:rPr>
        <w:t>Game Overview</w:t>
      </w:r>
    </w:p>
    <w:p>
      <w:pPr>
        <w:pStyle w:val="Normal"/>
        <w:spacing w:lineRule="atLeast" w:line="240"/>
        <w:jc w:val="both"/>
        <w:rPr>
          <w:rFonts w:ascii="Century Gothic;Gill Sans" w:hAnsi="Century Gothic;Gill Sans" w:cs="Century Gothic;Gill Sans"/>
          <w:color w:val="000000"/>
        </w:rPr>
      </w:pPr>
      <w:r>
        <w:rPr>
          <w:rFonts w:cs="Century Gothic;Gill Sans" w:ascii="Century Gothic;Gill Sans" w:hAnsi="Century Gothic;Gill Sans"/>
          <w:color w:val="000000"/>
        </w:rPr>
      </w:r>
    </w:p>
    <w:p>
      <w:pPr>
        <w:pStyle w:val="Normal"/>
        <w:spacing w:lineRule="atLeast" w:line="240"/>
        <w:jc w:val="both"/>
        <w:rPr>
          <w:rFonts w:ascii="Century Gothic;Gill Sans" w:hAnsi="Century Gothic;Gill Sans" w:cs="Century Gothic;Gill Sans"/>
          <w:color w:val="000000"/>
        </w:rPr>
      </w:pPr>
      <w:r>
        <w:rPr>
          <w:rFonts w:cs="Century Gothic;Gill Sans" w:ascii="Century Gothic;Gill Sans" w:hAnsi="Century Gothic;Gill Sans"/>
          <w:color w:val="000000"/>
        </w:rPr>
        <w:t xml:space="preserve">The story begins at a bar called Fate as a bouncer named Sion, is beginning his days shift.  An otherwise routine morning is suddenly interrupted by a violent assault by masked  assailants.  </w:t>
      </w:r>
    </w:p>
    <w:p>
      <w:pPr>
        <w:pStyle w:val="Normal"/>
        <w:spacing w:lineRule="atLeast" w:line="240"/>
        <w:jc w:val="both"/>
        <w:rPr>
          <w:rFonts w:ascii="Century Gothic;Gill Sans" w:hAnsi="Century Gothic;Gill Sans" w:cs="Century Gothic;Gill Sans"/>
          <w:color w:val="000000"/>
        </w:rPr>
      </w:pPr>
      <w:r>
        <w:rPr>
          <w:rFonts w:cs="Century Gothic;Gill Sans" w:ascii="Century Gothic;Gill Sans" w:hAnsi="Century Gothic;Gill Sans"/>
          <w:color w:val="000000"/>
        </w:rPr>
      </w:r>
    </w:p>
    <w:p>
      <w:pPr>
        <w:pStyle w:val="Normal"/>
        <w:spacing w:lineRule="atLeast" w:line="240"/>
        <w:jc w:val="both"/>
        <w:rPr>
          <w:rFonts w:ascii="Century Gothic;Gill Sans" w:hAnsi="Century Gothic;Gill Sans" w:cs="Century Gothic;Gill Sans"/>
          <w:color w:val="000000"/>
        </w:rPr>
      </w:pPr>
      <w:r>
        <w:rPr>
          <w:rFonts w:cs="Century Gothic;Gill Sans" w:ascii="Century Gothic;Gill Sans" w:hAnsi="Century Gothic;Gill Sans"/>
          <w:color w:val="000000"/>
        </w:rPr>
        <w:t xml:space="preserve">Unable to stop the intruders, Sion watches as they capture his friend Dominique and flee the scene with her in their clutches.    The action then moves to new heights as Sion and two of his fellow Fate bouncers  set out to save their friend.    Throughout the game, players can earn "Bouncer Points" which allow them to purchase new techniques or increase life, attack and defense power.    The three playable bouncers each have their own fighting style and can learn up to seven or eight unique extra skills.  </w:t>
      </w:r>
    </w:p>
    <w:p>
      <w:pPr>
        <w:pStyle w:val="Normal"/>
        <w:spacing w:lineRule="atLeast" w:line="240"/>
        <w:jc w:val="both"/>
        <w:rPr>
          <w:rFonts w:ascii="Century Gothic;Gill Sans" w:hAnsi="Century Gothic;Gill Sans" w:cs="Century Gothic;Gill Sans"/>
          <w:color w:val="000000"/>
        </w:rPr>
      </w:pPr>
      <w:r>
        <w:rPr>
          <w:rFonts w:cs="Century Gothic;Gill Sans" w:ascii="Century Gothic;Gill Sans" w:hAnsi="Century Gothic;Gill Sans"/>
          <w:color w:val="000000"/>
        </w:rPr>
      </w:r>
    </w:p>
    <w:p>
      <w:pPr>
        <w:pStyle w:val="Normal"/>
        <w:jc w:val="both"/>
        <w:rPr>
          <w:rFonts w:ascii="Century Gothic;Gill Sans" w:hAnsi="Century Gothic;Gill Sans" w:cs="Century Gothic;Gill Sans"/>
          <w:color w:val="000000"/>
        </w:rPr>
      </w:pPr>
      <w:r>
        <w:rPr>
          <w:rFonts w:cs="Century Gothic;Gill Sans" w:ascii="Century Gothic;Gill Sans" w:hAnsi="Century Gothic;Gill Sans"/>
          <w:color w:val="000000"/>
        </w:rPr>
        <w:t xml:space="preserve">A typical evening at a local bar erupts into chaos as members of a Special Forces strike team descend through the roof to kidnap a young girl, Dominique.  Three bouncers – Sion, Volt, and Kou come to the rescue only to see the invaders retreat through a window with the girl and escape.  </w:t>
      </w:r>
    </w:p>
    <w:p>
      <w:pPr>
        <w:pStyle w:val="Normal"/>
        <w:spacing w:lineRule="atLeast" w:line="240"/>
        <w:jc w:val="both"/>
        <w:rPr>
          <w:rFonts w:ascii="Century Gothic;Gill Sans" w:hAnsi="Century Gothic;Gill Sans" w:cs="Century Gothic;Gill Sans"/>
          <w:color w:val="000000"/>
          <w:sz w:val="24"/>
          <w:szCs w:val="24"/>
        </w:rPr>
      </w:pPr>
      <w:r>
        <w:rPr>
          <w:rFonts w:cs="Century Gothic;Gill Sans" w:ascii="Century Gothic;Gill Sans" w:hAnsi="Century Gothic;Gill Sans"/>
          <w:color w:val="000000"/>
          <w:sz w:val="24"/>
          <w:szCs w:val="24"/>
        </w:rPr>
      </w:r>
    </w:p>
    <w:p>
      <w:pPr>
        <w:pStyle w:val="Normal"/>
        <w:spacing w:lineRule="atLeast" w:line="240"/>
        <w:jc w:val="both"/>
        <w:rPr/>
      </w:pPr>
      <w:r>
        <w:rPr>
          <w:rFonts w:cs="Century Gothic;Gill Sans" w:ascii="Century Gothic;Gill Sans" w:hAnsi="Century Gothic;Gill Sans"/>
        </w:rPr>
        <w:t xml:space="preserve">Thus begins the journey of these young heroes as they strive to rescue their friend.  </w:t>
      </w:r>
      <w:r>
        <w:rPr>
          <w:rFonts w:cs="Century Gothic;Gill Sans" w:ascii="Century Gothic;Gill Sans" w:hAnsi="Century Gothic;Gill Sans"/>
          <w:color w:val="000000"/>
        </w:rPr>
        <w:t xml:space="preserve">Their travels take them through a variety of scenes from dark underground subways to outer space.  </w:t>
      </w:r>
    </w:p>
    <w:p>
      <w:pPr>
        <w:pStyle w:val="Normal"/>
        <w:spacing w:lineRule="atLeast" w:line="240"/>
        <w:jc w:val="both"/>
        <w:rPr>
          <w:rFonts w:ascii="Century Gothic;Gill Sans" w:hAnsi="Century Gothic;Gill Sans" w:cs="Century Gothic;Gill Sans"/>
          <w:color w:val="000000"/>
        </w:rPr>
      </w:pPr>
      <w:r>
        <w:rPr>
          <w:rFonts w:cs="Century Gothic;Gill Sans" w:ascii="Century Gothic;Gill Sans" w:hAnsi="Century Gothic;Gill Sans"/>
          <w:color w:val="000000"/>
        </w:rPr>
      </w:r>
    </w:p>
    <w:p>
      <w:pPr>
        <w:pStyle w:val="Normal"/>
        <w:spacing w:lineRule="atLeast" w:line="240"/>
        <w:jc w:val="both"/>
        <w:rPr>
          <w:rFonts w:ascii="Century Gothic;Gill Sans" w:hAnsi="Century Gothic;Gill Sans" w:cs="Century Gothic;Gill Sans"/>
          <w:color w:val="000000"/>
        </w:rPr>
      </w:pPr>
      <w:r>
        <w:rPr>
          <w:rFonts w:cs="Century Gothic;Gill Sans" w:ascii="Century Gothic;Gill Sans" w:hAnsi="Century Gothic;Gill Sans"/>
          <w:color w:val="000000"/>
        </w:rPr>
        <w:t>The closer they get to their objective, the more ominous the simple kidnapping of their friend becomes, until the plot of their shadowy adversaries is finally revealed, along with its catastrophic purpose.  It then becomes a race against time as the bouncers try to save their friend and stop the plans of a madman from destroying the world…</w:t>
      </w:r>
    </w:p>
    <w:p>
      <w:pPr>
        <w:pStyle w:val="Normal"/>
        <w:spacing w:lineRule="atLeast" w:line="240"/>
        <w:jc w:val="both"/>
        <w:rPr>
          <w:rFonts w:ascii="Century Gothic;Gill Sans" w:hAnsi="Century Gothic;Gill Sans" w:cs="Century Gothic;Gill Sans"/>
          <w:color w:val="000000"/>
          <w:sz w:val="24"/>
          <w:szCs w:val="24"/>
        </w:rPr>
      </w:pPr>
      <w:r>
        <w:rPr>
          <w:rFonts w:cs="Century Gothic;Gill Sans" w:ascii="Century Gothic;Gill Sans" w:hAnsi="Century Gothic;Gill Sans"/>
          <w:color w:val="000000"/>
          <w:sz w:val="24"/>
          <w:szCs w:val="24"/>
        </w:rPr>
        <w:t> </w:t>
      </w:r>
      <w:r>
        <w:br w:type="page"/>
      </w:r>
    </w:p>
    <w:p>
      <w:pPr>
        <w:pStyle w:val="Heading2"/>
        <w:jc w:val="both"/>
        <w:rPr>
          <w:rFonts w:ascii="Century Gothic;Gill Sans" w:hAnsi="Century Gothic;Gill Sans" w:cs="Century Gothic;Gill Sans"/>
        </w:rPr>
      </w:pPr>
      <w:r>
        <w:rPr>
          <w:rFonts w:cs="Century Gothic;Gill Sans" w:ascii="Century Gothic;Gill Sans" w:hAnsi="Century Gothic;Gill Sans"/>
        </w:rPr>
        <w:t>THE BOUNCER</w:t>
      </w:r>
    </w:p>
    <w:p>
      <w:pPr>
        <w:pStyle w:val="Normal"/>
        <w:jc w:val="both"/>
        <w:rPr>
          <w:rFonts w:ascii="Century Gothic;Gill Sans" w:hAnsi="Century Gothic;Gill Sans" w:cs="Century Gothic;Gill Sans"/>
        </w:rPr>
      </w:pPr>
      <w:r>
        <w:rPr>
          <w:rFonts w:cs="Century Gothic;Gill Sans" w:ascii="Century Gothic;Gill Sans" w:hAnsi="Century Gothic;Gill Sans"/>
        </w:rPr>
      </w:r>
    </w:p>
    <w:p>
      <w:pPr>
        <w:pStyle w:val="Normal"/>
        <w:pBdr>
          <w:top w:val="single" w:sz="4" w:space="1" w:color="000000"/>
        </w:pBdr>
        <w:spacing w:lineRule="atLeast" w:line="240"/>
        <w:jc w:val="both"/>
        <w:rPr>
          <w:rFonts w:ascii="Century Gothic;Gill Sans" w:hAnsi="Century Gothic;Gill Sans" w:cs="Century Gothic;Gill Sans"/>
          <w:color w:val="000000"/>
        </w:rPr>
      </w:pPr>
      <w:r>
        <w:rPr>
          <w:rFonts w:cs="Century Gothic;Gill Sans" w:ascii="Century Gothic;Gill Sans" w:hAnsi="Century Gothic;Gill Sans"/>
          <w:color w:val="000000"/>
        </w:rPr>
      </w:r>
    </w:p>
    <w:p>
      <w:pPr>
        <w:pStyle w:val="Normal"/>
        <w:spacing w:lineRule="atLeast" w:line="240"/>
        <w:jc w:val="both"/>
        <w:rPr>
          <w:rFonts w:ascii="Century Gothic;Gill Sans" w:hAnsi="Century Gothic;Gill Sans" w:cs="Century Gothic;Gill Sans"/>
          <w:color w:val="000000"/>
          <w:sz w:val="24"/>
          <w:szCs w:val="24"/>
        </w:rPr>
      </w:pPr>
      <w:r>
        <w:rPr>
          <w:rFonts w:cs="Century Gothic;Gill Sans" w:ascii="Century Gothic;Gill Sans" w:hAnsi="Century Gothic;Gill Sans"/>
          <w:color w:val="000000"/>
          <w:sz w:val="24"/>
          <w:szCs w:val="24"/>
        </w:rPr>
      </w:r>
    </w:p>
    <w:p>
      <w:pPr>
        <w:pStyle w:val="Heading4"/>
        <w:jc w:val="both"/>
        <w:rPr>
          <w:rFonts w:ascii="Century Gothic;Gill Sans" w:hAnsi="Century Gothic;Gill Sans" w:cs="Century Gothic;Gill Sans"/>
          <w:b/>
          <w:b/>
          <w:bCs/>
        </w:rPr>
      </w:pPr>
      <w:r>
        <w:rPr>
          <w:rFonts w:cs="Century Gothic;Gill Sans" w:ascii="Century Gothic;Gill Sans" w:hAnsi="Century Gothic;Gill Sans"/>
          <w:b/>
          <w:bCs/>
        </w:rPr>
        <w:t>MAIN CHARACTERS</w:t>
      </w:r>
    </w:p>
    <w:p>
      <w:pPr>
        <w:pStyle w:val="Normal"/>
        <w:jc w:val="both"/>
        <w:rPr>
          <w:rFonts w:ascii="Century Gothic;Gill Sans" w:hAnsi="Century Gothic;Gill Sans" w:cs="Century Gothic;Gill Sans"/>
          <w:b/>
          <w:b/>
          <w:bCs/>
        </w:rPr>
      </w:pPr>
      <w:r>
        <w:rPr>
          <w:rFonts w:cs="Century Gothic;Gill Sans" w:ascii="Century Gothic;Gill Sans" w:hAnsi="Century Gothic;Gill Sans"/>
          <w:b/>
          <w:bCs/>
        </w:rPr>
      </w:r>
    </w:p>
    <w:p>
      <w:pPr>
        <w:pStyle w:val="Heading1"/>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 xml:space="preserve">SION BARZAHD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AGE:</w:t>
        <w:tab/>
        <w:t>19</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HEIGHT:</w:t>
        <w:tab/>
        <w:t xml:space="preserve">5' 9"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Bouncer at a bar called FATE.   SION’s trademark are silver accessories, especially the DOG STREET brand.</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 xml:space="preserve">After losing his girlfriend two years ago, SION closed off his heart.    DOMINIQUE's bright and warm heart is slowly beginning to open him up again…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Heading1"/>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 xml:space="preserve">VOLT KRUEGER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 xml:space="preserve">AGE: </w:t>
        <w:tab/>
        <w:t>27</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HEIGHT:</w:t>
        <w:tab/>
        <w:t xml:space="preserve">6' 4"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 xml:space="preserve">Bouncer at a bar called FATE.  Speaks little.  VOLT seems to know a lot about the MIKADO GROUP.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His trademark facial piercings make people more afraid of him than necessary.</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Heading1"/>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 xml:space="preserve">KOU LEIFOH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 xml:space="preserve">AGE: </w:t>
        <w:tab/>
        <w:t>25</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HEIGHT:</w:t>
        <w:tab/>
        <w:t xml:space="preserve">6' 1"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 xml:space="preserve">Bouncer at a bar called FATE.  Easily excited and a bit of a smooth talker, KOU lightens the mood around his friends.   Not just a smooth talker, KOU is a great fighter, too.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Heading1"/>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DOMINIQUE CROSS</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AGE:</w:t>
        <w:tab/>
        <w:t>15</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HEIGHT:</w:t>
        <w:tab/>
        <w:t>4' 10"</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 xml:space="preserve">Rescued by SION, who found her collapsed in the middle of town. Bright and friendly, DOMINIQUE is now a mascot for FATE, the bar where the bouncers work.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SION and the other bouncers get into a great deal of trouble because of her...</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Heading1"/>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LEANN CALDWELL</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AGE:</w:t>
        <w:tab/>
        <w:t>24</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HEIGHT:</w:t>
        <w:tab/>
        <w:t>5' 4"</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Leanne is an agent of intelligence office "LUKIS" and Kou's immediate supervisor.   All orders pass through her first.</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Heading1"/>
        <w:tabs>
          <w:tab w:val="clear" w:pos="720"/>
          <w:tab w:val="left" w:pos="1260" w:leader="none"/>
        </w:tabs>
        <w:jc w:val="both"/>
        <w:rPr>
          <w:rFonts w:ascii="Century Gothic;Gill Sans" w:hAnsi="Century Gothic;Gill Sans" w:cs="Century Gothic;Gill Sans"/>
          <w:sz w:val="24"/>
          <w:szCs w:val="24"/>
          <w:u w:val="single"/>
        </w:rPr>
      </w:pPr>
      <w:r>
        <w:rPr>
          <w:rFonts w:cs="Century Gothic;Gill Sans" w:ascii="Century Gothic;Gill Sans" w:hAnsi="Century Gothic;Gill Sans"/>
          <w:sz w:val="24"/>
          <w:szCs w:val="24"/>
          <w:u w:val="single"/>
        </w:rPr>
        <w:t>MIKADO</w:t>
      </w:r>
    </w:p>
    <w:p>
      <w:pPr>
        <w:pStyle w:val="Normal"/>
        <w:tabs>
          <w:tab w:val="clear" w:pos="720"/>
          <w:tab w:val="left" w:pos="1260" w:leader="none"/>
        </w:tabs>
        <w:jc w:val="both"/>
        <w:rPr>
          <w:rFonts w:ascii="Century Gothic;Gill Sans" w:hAnsi="Century Gothic;Gill Sans" w:cs="Century Gothic;Gill Sans"/>
          <w:sz w:val="24"/>
          <w:szCs w:val="24"/>
          <w:u w:val="single"/>
        </w:rPr>
      </w:pPr>
      <w:r>
        <w:rPr>
          <w:rFonts w:cs="Century Gothic;Gill Sans" w:ascii="Century Gothic;Gill Sans" w:hAnsi="Century Gothic;Gill Sans"/>
          <w:sz w:val="24"/>
          <w:szCs w:val="24"/>
          <w:u w:val="single"/>
        </w:rPr>
      </w:r>
    </w:p>
    <w:p>
      <w:pPr>
        <w:pStyle w:val="Heading1"/>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DAURAGON C. MIKADO</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AGE:</w:t>
        <w:tab/>
        <w:t>26</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HEIGHT:</w:t>
        <w:tab/>
        <w:t>6' 2"</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The young leader of the multinational MIKADO GROUP corporation.  He reached his current position  because he is the adopted son of  the previous leader.  He has trained since his youth to lead the company.  As a result, he reigns as a cold-hearted leader, calm and collected no matter what the circumstances.  He is the mastermind behind DOMINIQUE's kidnapping. His true motives will be unveiled as the story unfolds.</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Heading1"/>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KALDEA ORCHID</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AGE:</w:t>
        <w:tab/>
        <w:t>UNKNOWN</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HEIGHT:</w:t>
        <w:tab/>
        <w:t>5' 5"</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A beautiful lady who is always by DAURAGON's side. There is always sadness in her face. She is the only one who truly understands him.</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Heading1"/>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ECHIDNA</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AGE : 25</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 xml:space="preserve">HEIGHT : 5' 5"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Executive member of the MIKADO GROUP.   Unyielding and proud.  Her loud wardrobe and unique hairstyle are her trademarks.  She and VOLT shared some connection in the past...</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Heading1"/>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MUGETSU</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AGE:</w:t>
        <w:tab/>
        <w:t>30?</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HEIGHT:</w:t>
        <w:tab/>
        <w:t xml:space="preserve">5' 11"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Leader of MIKADO's secret service.  Possessing tremendous physical abilities, MUGETSU attacks the bar FATE and kidnaps DOMINIQUE with his team.</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Heading1"/>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 xml:space="preserve">WONG LEUNG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AGE:</w:t>
        <w:tab/>
        <w:t>Unknown</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HEIGHT:</w:t>
        <w:tab/>
        <w:t xml:space="preserve">Unknown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A loyal servant of the MIKADO family since the previous CEO.  He served as master to DAURAGON and SION, training them both in martial arts.  He may look stern and uptight, but he is a man of character.  He knows what DAURAGON is planning and is troubled.</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Heading1"/>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 xml:space="preserve">PD-4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AGE:</w:t>
        <w:tab/>
        <w:t>??</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HEIGHT:</w:t>
        <w:tab/>
        <w:t xml:space="preserve">5'11" </w:t>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r>
    </w:p>
    <w:p>
      <w:pPr>
        <w:pStyle w:val="Normal"/>
        <w:tabs>
          <w:tab w:val="clear" w:pos="720"/>
          <w:tab w:val="left" w:pos="1260" w:leader="none"/>
        </w:tabs>
        <w:jc w:val="both"/>
        <w:rPr>
          <w:rFonts w:ascii="Century Gothic;Gill Sans" w:hAnsi="Century Gothic;Gill Sans" w:cs="Century Gothic;Gill Sans"/>
        </w:rPr>
      </w:pPr>
      <w:r>
        <w:rPr>
          <w:rFonts w:cs="Century Gothic;Gill Sans" w:ascii="Century Gothic;Gill Sans" w:hAnsi="Century Gothic;Gill Sans"/>
        </w:rPr>
        <w:t>Humanoid weapons developed by MIKADO, using bionoid technology.  Because they are prototypes, there are very few operational units.  They speak in a cold, mechanical, female tone of voice.</w:t>
      </w:r>
    </w:p>
    <w:p>
      <w:pPr>
        <w:pStyle w:val="Normal"/>
        <w:tabs>
          <w:tab w:val="clear" w:pos="720"/>
          <w:tab w:val="left" w:pos="1260" w:leader="none"/>
        </w:tabs>
        <w:rPr>
          <w:rFonts w:ascii="Century Gothic;Gill Sans" w:hAnsi="Century Gothic;Gill Sans" w:cs="Century Gothic;Gill Sans"/>
        </w:rPr>
      </w:pPr>
      <w:r>
        <w:rPr>
          <w:rFonts w:cs="Century Gothic;Gill Sans" w:ascii="Century Gothic;Gill Sans" w:hAnsi="Century Gothic;Gill San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
    <w:altName w:val="Arial"/>
    <w:charset w:val="00"/>
    <w:family w:val="swiss"/>
    <w:pitch w:val="variable"/>
  </w:font>
  <w:font w:name="Liberation Sans">
    <w:altName w:val="Arial"/>
    <w:charset w:val="01"/>
    <w:family w:val="swiss"/>
    <w:pitch w:val="variable"/>
  </w:font>
  <w:font w:name="Century Gothic">
    <w:altName w:val="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bCs/>
      <w:color w:val="000000"/>
      <w:sz w:val="44"/>
      <w:szCs w:val="44"/>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bCs/>
      <w:color w:val="000000"/>
      <w:szCs w:val="24"/>
    </w:rPr>
  </w:style>
  <w:style w:type="paragraph" w:styleId="Heading4">
    <w:name w:val="Heading 4"/>
    <w:basedOn w:val="Normal"/>
    <w:next w:val="Normal"/>
    <w:qFormat/>
    <w:pPr>
      <w:keepNext w:val="true"/>
      <w:numPr>
        <w:ilvl w:val="3"/>
        <w:numId w:val="1"/>
      </w:numPr>
      <w:spacing w:lineRule="atLeast" w:line="240"/>
      <w:outlineLvl w:val="3"/>
    </w:pPr>
    <w:rPr>
      <w:rFonts w:ascii="Helv;Arial" w:hAnsi="Helv;Arial" w:cs="Helv;Arial"/>
      <w:color w:val="000000"/>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2:14:00Z</dcterms:created>
  <dc:creator>SCEE</dc:creator>
  <dc:description/>
  <dc:language>en-US</dc:language>
  <cp:lastModifiedBy>SD</cp:lastModifiedBy>
  <dcterms:modified xsi:type="dcterms:W3CDTF">2002-01-29T12:14:00Z</dcterms:modified>
  <cp:revision>2</cp:revision>
  <dc:subject/>
  <dc:title>THE BOUNCER</dc:title>
</cp:coreProperties>
</file>